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 олимпиада 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на засед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метно-метод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рганизации и проведению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информатике и И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/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865"/>
      </w:tblGrid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9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Оргкомитета…………………………………………….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Жюри…………………………………………………….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олимпиады………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атериально-технического обеспечения для выполнения олимпиадных заданий……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збора олимпиадных заданий и показа работ………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апелляций………………………………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7" w:type="dxa"/>
            <w:tcBorders/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ind w:left="518" w:hanging="5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ведения итогов олимпиады………………………….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tabs>
          <w:tab w:val="clear" w:pos="708"/>
          <w:tab w:val="left" w:pos="3285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к проведению школьного этапа всероссийской олимпиады школьников по информатике и ИКТ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Минобрнауки России) от 18 ноября 2013 г. № 1252, и изменений, внесенных в Порядок (приказы Минобрнауки России от 17 марта 2015 г. № 249, от 17 декабря 2015 г. № 1488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(далее – школьный этап олимпиады) по информатике и ИКТ проводится по заданиям, разработанным муниципальной предметно-методической комиссией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этапе олимпиады по  информатике и ИКТ  индивидуальное участие  на добровольной основе принимают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о информатике и ИКТ для 7-11 классов проводится в один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о информатике и ИКТ проводится в пяти возрастных параллелях: 7, 8, 9, 10 и 11 классы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48"/>
        <w:gridCol w:w="1842"/>
        <w:gridCol w:w="2552"/>
      </w:tblGrid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балло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 академических часах)</w:t>
            </w:r>
          </w:p>
        </w:tc>
      </w:tr>
      <w:tr>
        <w:trPr>
          <w:trHeight w:val="97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е вопрос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ажной особенностью задач, используемых при проведении школьного этапа олимпиады по информатике и ИКТ, является ориентация их на проверку развития у школьников алгоритмического мышления, логики, а также творческих способностей и интуиции. Предлагаемые задачи предоставляют возможность школьникам без специальных знаний решать нестандартные и новые для них алгоритмические задачи в виде некоторой проблемы. 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се задачи школьного этапа олимпиады по информатике имеют алгоритмическую основу и направлены на выявление обучающихся с развитым алгоритмическим мышлением. Форма представления решений участником опирается на ИКТ компетентность и использует компьютерные инструменты решения алгоритмических задач с использованием средств программирования в различных системах на выбор участника олимпиады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мплекты заданий школьного этапа по информатике содержат задания и тесты для проверки для каждой возрастной параллели, а также методические рекомендации, включающие описание системы оценивания решений задач. В комплекты входят задания различного уровня сложности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и методики оценивания 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ных олимпиад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ные задания для обучающихся состоят из двух частей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тестовые задания закрытого типа. </w:t>
      </w:r>
      <w:r>
        <w:rPr>
          <w:rFonts w:cs="Times New Roman" w:ascii="Times New Roman" w:hAnsi="Times New Roman"/>
          <w:sz w:val="28"/>
          <w:szCs w:val="28"/>
        </w:rPr>
        <w:t>К каждому заданию дано 4 варианта ответов. Из них только один вариант верный, который вносится в матрицу ответов. За каждый правильный ответ участник получает по 5 балл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ткрытые вопросы. За каждый правильный ответ участник получает по 10 баллов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лимпиадных работ участников школьного этапа олимпиады по информатике и ИКТ </w:t>
      </w:r>
      <w:r>
        <w:rPr/>
        <w:t>осуществляется исходя из следующих баллов: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21"/>
        <w:gridCol w:w="2126"/>
        <w:gridCol w:w="255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(бал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Оргкомитета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 по информатике и ИКТ выполняет следующие фун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рганизационно-технологическую модель проведения школьного этапа олимпиады по информатике и ИК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школьного этапа олимпиады по информатике и ИКТ в соответствии с утвержденными организатором школьного этапа требованиями к проведению школьного этапа олимпиады по информатике и ИКТ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участников олимпиады во время проведения школьного этапа олимпиады по информатике и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Жюри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школьного этапа олимпиады по информатике и ИКТ выполняет следующие функци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зультаты олимпиады ее участника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 на основании рейтинга и в соответствии с квотой, установленной организатором школьного этапа олимпиады по информатике и ИК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анизатору результаты олимпиады (протоколы) для их утверж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рганизатору школьного этапа олимпиады по информатике и ИКТ аналитический отчет о результатах выполнения олимпиадных заданий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информатике и ИКТ проводится для обучающихся 5-11 класс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ах проведения </w:t>
      </w:r>
      <w:r>
        <w:rPr>
          <w:rFonts w:cs="Times New Roman" w:ascii="Times New Roman" w:hAnsi="Times New Roman"/>
          <w:sz w:val="28"/>
          <w:szCs w:val="28"/>
        </w:rPr>
        <w:t>школьного этапа олимпиады по информатике и ИКТ в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 присутствовать представители организатора олимпиады, Оргкомитета и Жюр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лимпиады проходят в обязательном порядке процедуру регист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учающихся для участия в олимпиаде осуществляется Оргкомитетом перед началом ее проведения. При регистрации представители Оргкомитета проверяют правомочность участия в школьном этапе олимпиады по информатике и ИКТ прибывших обучающихся и достоверность имеющейся в распоряжении Оргкомитета информации о ни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заданий, выдаваемые участникам олимпиады, качественно тиражируются на листах формата А4 (уменьшение оригинала не допускается), с использованием только одной стороны листа (оборот страницы не реком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дуется использовать), поскольку это существенно затрудняет выполнение заданий и требует от участников значительных дополнительных усил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д заданиями участник олимпиады имеет прав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юбыми своими канцелярскими принадлежностями наряду с выданными Оргкомитет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вопросами по поводу условий задач, приглашая к себе дежурного в аудитории поднятием ру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покидать аудиторию, оставляя у дежурного в аудитории условия зад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д заданиями участнику запрещае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обственной бумагой, не выданной Оргкомитетом, справочными материалами (словарями, справочниками, учебниками и т.д.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обильным телефоном (в любой его функции), диктофонами, плейерами, планшетами, калькуляторами и любыми техническими средствам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 в аудиторию какое-либо компьютерное оборудование, включая клавиатуру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с вопросами к кому-либо, кроме дежурного в аудитории, членов Оргкомитета и Жюри,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 перемещаться по аудитории во время олимпиад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дновременный выход из аудитории двух и более участ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роведения олимпиады по решению представителя организатора олимпиады участник может быть отстранен от участия. В этом случае составляется акт об удалении участника с олимпиады. Участники олимпиады, удаленные за нарушения правил, лишаются права дальнейшего участия в олимпиаде в текущем году, их результаты аннулируют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стах с условиями заданий категорически запрещается указывать фамилии, делать рисунки или какие-либо отметки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 дежурный на доске записывает время начала и время окончания олимпиа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олимпиады участник может выходить из аудитории только в сопровождении дежурного. На условиях заданий присутствующим в аудитории дежурным в аудитории делается пометка о времени ухода и прихода участника олимпиады. Время, потраченное на выход из аудитории, не компенсируетс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ормальной работы участников в помещениях необходимо обеспечить комфортные условия: тишину, чистоту, свежий воздух, достаточную освещенность рабочих мест, вод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всей олимпиады каждый участник должен иметь возможность задать вопросы членам жюри по условиям задач и получить на них ответы. Вопросы должны задаваться в письменной форме на бланках, установленных Жюри школьного этапа олимпиад. Ответы Жюри должны формулироваться только в двух видах: «да/нет» или «без комментариев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в аудитории напоминает участникам о времени, оставшемся до окончания олимпиады за 1 час, 15 минут и 5 мину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ожет сдать работу досрочно, после чего должен покинуть аудиторию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не может выйти из аудитории с заданием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ьно-технического обеспечения для выполнения олимпиадных заданий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требуются специально подготовленные аудитории для рассадки участ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сидеть по одному за столом/партой и находиться на таком расстоянии друг от друга, чтобы не видеть работу сосед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частника необходимо предоставить отдельное рабочее место, оснащенное персональным компьютером без подключения его к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тановленным на нем программным обеспечением. Минимальные характеристики персонального компьютера должны быть не хуже следующих: процессор с частотой 1,3 ГГц, объем оперативной памяти 512 МБ, объем жесткого диска 40 ГБ. </w:t>
      </w:r>
      <w:r>
        <w:rPr>
          <w:rFonts w:cs="Times New Roman" w:ascii="Times New Roman" w:hAnsi="Times New Roman"/>
          <w:sz w:val="28"/>
          <w:szCs w:val="28"/>
        </w:rPr>
        <w:t>Для обеспечения равных условий для всех участников, используемые во время соревнований компьютеры должны иметь одинаковые или близкие технические характери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</w:t>
      </w:r>
      <w:r>
        <w:rPr>
          <w:rFonts w:cs="Times New Roman" w:ascii="Times New Roman" w:hAnsi="Times New Roman"/>
          <w:color w:val="000000"/>
          <w:sz w:val="28"/>
          <w:szCs w:val="28"/>
        </w:rPr>
        <w:t>аудитории должны быть запасные ручки, запасные комплекты заданий и бумага для черновиков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бора олимпиадных заданий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цедуры разбора заданий –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место проведения разбора олимпиадных заданий устанавливаются организат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бора заданий участники олимпиады должны получить всю необходимую информацию по поводу объективности оценивания их рабо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боре заданий могут присутствовать все участники олимпиады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сопровождающие их лица. </w:t>
      </w:r>
      <w:r>
        <w:rPr>
          <w:rFonts w:cs="Times New Roman" w:ascii="Times New Roman" w:hAnsi="Times New Roman"/>
          <w:sz w:val="28"/>
          <w:szCs w:val="28"/>
        </w:rPr>
        <w:t>Необходимое оборудование и оповещение участников о времени и месте разбора заданий обеспечивает Оргкомите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бора заданий анализируются типичные ошибки, допущенные участниками олимпиад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хранятся Оргкомитетом олимпиады в течение одного года с момента ее окончания.</w:t>
      </w:r>
    </w:p>
    <w:p>
      <w:pPr>
        <w:pStyle w:val="Style18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апелляций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по результатам практического тура школьного этапа олимпиады по информатике и ИКТ не предусмотрена, но участник имеет право присутствовать при тестировании сданного им решения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олимпиады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по информатике и ИКТ определяются отдельно по каждой параллели: 5, 6, 7, 8, 9, 10 и 11 класс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результатам набранных баллов за выполнение всех заданий практического тура олимпиады. Итоговый результат каждого участника подсчитывается как сумма баллов за выполнение каждого задания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организатором олимпиады, Жюри определяет победителей и призеров школьного этапа олимпиады по информатике и ИК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итоги олимпиады подводятся на заключительном заседании Жюри. Документом, фиксирующим итоговые результаты школьного этапа олимпиады по информатике и ИКТ, является протокол Жюри школьного этапа, подписанный председателем Жюри, а также всеми членами Жюр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сроки и место ознакомления участников олимпиады с результатами устанавливаются организатором школьного этапа олимпиады по информатике и ИКТ.</w:t>
      </w:r>
    </w:p>
    <w:p>
      <w:pPr>
        <w:pStyle w:val="Style18"/>
        <w:spacing w:lineRule="auto" w:line="240" w:before="0" w:after="0"/>
        <w:ind w:left="7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vanish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1z1">
    <w:name w:val="WW8Num11z1"/>
    <w:qFormat/>
    <w:rPr>
      <w:vanish w:val="false"/>
    </w:rPr>
  </w:style>
  <w:style w:type="character" w:styleId="WW8Num12z0">
    <w:name w:val="WW8Num12z0"/>
    <w:qFormat/>
    <w:rPr>
      <w:vanish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vanish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vanish w:val="false"/>
    </w:rPr>
  </w:style>
  <w:style w:type="character" w:styleId="WW8Num23z1">
    <w:name w:val="WW8Num23z1"/>
    <w:qFormat/>
    <w:rPr>
      <w:rFonts w:ascii="Times New Roman" w:hAnsi="Times New Roman" w:cs="Times New Roman"/>
      <w:vanish w:val="false"/>
      <w:sz w:val="28"/>
      <w:szCs w:val="24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16:00Z</dcterms:created>
  <dc:creator>Анна</dc:creator>
  <dc:description/>
  <cp:keywords/>
  <dc:language>en-US</dc:language>
  <cp:lastModifiedBy>Отдел образования</cp:lastModifiedBy>
  <dcterms:modified xsi:type="dcterms:W3CDTF">2019-10-31T11:13:00Z</dcterms:modified>
  <cp:revision>33</cp:revision>
  <dc:subject/>
  <dc:title/>
</cp:coreProperties>
</file>